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Komorové aryt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definována záchytem 3 a více širokých QRS komplexů (&gt; 120ms) komorového původu o frekvenci &gt; 100/min = TRIPLET KOMOROVÝCH EXTRASYSTO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znik</w:t>
      </w:r>
      <w:r>
        <w:rPr>
          <w:rFonts w:cs="Calibri" w:ascii="Calibri" w:hAnsi="Calibri"/>
          <w:sz w:val="22"/>
          <w:szCs w:val="22"/>
        </w:rPr>
        <w:t>:mechanismem reen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ýšená automacie v pracovním myokardu kom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lení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>dle morfologie QRS komplex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onomorfní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S, kardiomyopatie, Fallotova tetralogie, idiopatická komorová tachykard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olymorf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ění se konfigurace QRS komplexů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drom Brugadových, ICHS, torsade de poin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le délky trvání a hemodynamické závaž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trvalé-trvá déle než 30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setrval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le přítomnosti / nepřítomnosti strukturálního srdečního onemocně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ritéria oddělení komorové od supraventrikulární tachykard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chyt síňokomorové disoci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ýskyt splynulých nebo zachycených stah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kondartní průběh QRS komplexu (všude je buď + / - dominantní vektor) v hrudních svod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tomnost organického srdečního onemocně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jevy</w:t>
      </w:r>
      <w:r>
        <w:rPr>
          <w:rFonts w:cs="Calibri" w:ascii="Calibri" w:hAnsi="Calibri"/>
          <w:sz w:val="22"/>
          <w:szCs w:val="22"/>
        </w:rPr>
        <w:t>-palpitace, dušnost, stenokard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ěkteří asymptomatičt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goritmus pro diferenciální diagnózu tachykardií se širokým komplexem Q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2809875" cy="214376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gnóza-</w:t>
      </w:r>
      <w:r>
        <w:rPr>
          <w:rFonts w:cs="Calibri" w:ascii="Calibri" w:hAnsi="Calibri"/>
          <w:sz w:val="22"/>
          <w:szCs w:val="22"/>
        </w:rPr>
        <w:t>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4253230" cy="856615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akutní:první pomoc: prekordiální úd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jrychlejší efekt a účinnost má elektrická kardiover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f je komorová tachykardie i po 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miodaron, i. 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uplementace Ca a Mg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ypy</w:t>
      </w:r>
      <w:r>
        <w:rPr>
          <w:rFonts w:cs="Calibri" w:ascii="Calibri" w:hAnsi="Calibri"/>
          <w:sz w:val="22"/>
          <w:szCs w:val="22"/>
        </w:rPr>
        <w:t>:akcelerovaný idioventrikulární rytm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patická komorová tachykard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rsade des poin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4000500" cy="97091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rugada syndrom</w:t>
      </w:r>
      <w:r>
        <w:rPr>
          <w:rFonts w:cs="Calibri" w:ascii="Calibri" w:hAnsi="Calibri"/>
          <w:sz w:val="22"/>
          <w:szCs w:val="22"/>
        </w:rPr>
        <w:t>-genetické onemocnění s abnormálním EKG nálezem a ↑ výskytem náhlé smrti na podkladě polymorfní komorové tachykard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brilace komo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velmi rychlá (&gt; 300/m) neuspořádaná elektrická aktivita komor vedoucí k oběhové zástav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o 10s ztráta vědom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 3 – 5 min ireversibilní poškození moz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- 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4580890" cy="9715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elektrická defibri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kud nel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P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ále jako předchoz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někdy lze zrušit nekordiálním úderem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5:00Z</dcterms:created>
  <dc:creator>Valued Acer Customer</dc:creator>
  <dc:description/>
  <cp:keywords/>
  <dc:language>en-US</dc:language>
  <cp:lastModifiedBy>Valued Acer Customer</cp:lastModifiedBy>
  <dcterms:modified xsi:type="dcterms:W3CDTF">2012-10-14T09:26:00Z</dcterms:modified>
  <cp:revision>1</cp:revision>
  <dc:subject/>
  <dc:title/>
</cp:coreProperties>
</file>